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2920" cy="1393190"/>
                  <wp:effectExtent l="0" t="400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393200"/>
                            <a:chOff x="0" y="0"/>
                            <a:chExt cx="68529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2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08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632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58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32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170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84960" cy="26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17080"/>
                                    <a:ext cx="482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90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2200"/>
                                    <a:ext cx="13212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99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040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44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00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138600"/>
                                    <a:ext cx="2635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9520"/>
                                      <a:ext cx="1260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404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237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2200" cy="29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97480"/>
                                      <a:ext cx="1080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764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9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144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720720"/>
                                      <a:ext cx="151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5.8pt;margin-top:-28.1pt;width:539.55pt;height:109.65pt" coordorigin="-1316,-562" coordsize="10791,2193">
                  <v:line id="shape_0" from="-1316,1632" to="9475,163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3;top:-562;width:10561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8;top:-562;width:9615;height:19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23;top:-559;width:937;height:1902">
                      <v:group id="shape_0" style="position:absolute;left:-820;top:-130;width:634;height:1196">
                        <v:line id="shape_0" from="-670,212" to="-505,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20,212" to="-687,63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7,212" to="-412,4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00,459" to="-280,4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3,459" to="-418,104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2,459" to="-187,10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2,642" to="-593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6,642" to="-501,10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6,642" to="-731,10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8,661" to="-611,8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1,1067" to="-186,10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70;top:-130;width:163;height:28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9;top:354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400;top:125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3;top:-559;width:666;height:1902">
                        <v:group id="shape_0" style="position:absolute;left:-984;top:-341;width:413;height:1134">
                          <v:line id="shape_0" from="-835,-341" to="-835,5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7,-341" to="-907,7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5,-341" to="-765,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3,-341" to="-683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11,-341" to="-611,-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231" to="-570,-2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424" to="-810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537" to="-834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21" to="-702,-1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98" to="-750,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207" to="-763,2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6" to="-737,-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316" to="-787,3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725" to="-883,7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644" to="-869,6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5;top:-559;width:509;height:220">
                          <v:line id="shape_0" from="-556,-371" to="-537,-3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1035;top:-559;width:509;height:220">
                            <v:line id="shape_0" from="-1035,-367" to="-1027,-3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3,-338" to="-583,-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9" to="-1021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-559" to="-524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6" to="-953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476" to="-860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549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556" to="-928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617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836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556" to="-710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731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476" to="-642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23;top:-351;width:666;height:1694">
                          <v:line id="shape_0" from="-557,-351" to="-557,-2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3,855" to="-1042,13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9,1062" to="-463,13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4,1344" to="-457,134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798" to="-752,7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-349" to="-983,77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20,784" to="-997,8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 23110/28.06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  <w:r>
        <w:rPr>
          <w:b/>
          <w:bCs/>
          <w:sz w:val="32"/>
          <w:lang w:val="fr-FR"/>
        </w:rPr>
        <w:t>CĂTRE</w:t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                               ………………………………………</w:t>
      </w:r>
      <w:r>
        <w:rPr>
          <w:b/>
          <w:bCs/>
          <w:sz w:val="28"/>
          <w:lang w:val="fr-FR"/>
        </w:rPr>
        <w:t>.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Prin prezenta, în vederea achiziționarii de servicii de </w:t>
      </w:r>
      <w:r>
        <w:rPr>
          <w:sz w:val="28"/>
          <w:szCs w:val="28"/>
          <w:lang w:val="fr-FR"/>
        </w:rPr>
        <w:t>verificare/încarcare stingătoare și revizia anuală a hidranților interiori și exteriori</w:t>
      </w:r>
      <w:r>
        <w:rPr>
          <w:sz w:val="28"/>
          <w:lang w:val="fr-FR"/>
        </w:rPr>
        <w:t xml:space="preserve">, D.G.A.S.P.C. Dâmbovița vă solicită să transmiteți oferta dvs. de preț până la data de 03.07.2017, conform anexei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Condiții pentru ofertanții interesați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fr-FR"/>
        </w:rPr>
        <w:t>să fie inregistrați în SEAP (Sistemul electronic de achiziții publice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să fie atestați pentru prestarea serviciilor</w:t>
      </w:r>
      <w:r>
        <w:rPr>
          <w:rFonts w:cs="Times New Roman" w:ascii="Times New Roman" w:hAnsi="Times New Roman"/>
          <w:lang w:val="fr-FR"/>
        </w:rPr>
        <w:t xml:space="preserve"> de </w:t>
      </w:r>
      <w:r>
        <w:rPr>
          <w:rFonts w:cs="Times New Roman" w:ascii="Times New Roman" w:hAnsi="Times New Roman"/>
          <w:szCs w:val="28"/>
          <w:lang w:val="fr-FR"/>
        </w:rPr>
        <w:t>verificare/încărcare stingătoare și revizia anuală a hidranților interiori și exteriori, conform actelor normative în vigoa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ă mulț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5230"/>
        <w:gridCol w:w="945"/>
        <w:gridCol w:w="1099"/>
        <w:gridCol w:w="540"/>
        <w:gridCol w:w="826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ț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anti tate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Tip stingă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diul central -Str. IC Vissarion nr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I.Ghica nr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T. Vladimirescu nr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I.Ghica nr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- str. Acad. Șerban Cioculescu nr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îngrijire și asistență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str. Principala nr. 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-Roman-R" w:hAnsi="Times-Roman-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27:00Z</dcterms:created>
  <dc:creator>biro11</dc:creator>
  <dc:description/>
  <cp:keywords/>
  <dc:language>en-US</dc:language>
  <cp:lastModifiedBy>hp2311</cp:lastModifiedBy>
  <cp:lastPrinted>2012-09-06T01:23:00Z</cp:lastPrinted>
  <dcterms:modified xsi:type="dcterms:W3CDTF">2017-06-28T06:50:00Z</dcterms:modified>
  <cp:revision>9</cp:revision>
  <dc:subject/>
  <dc:title/>
</cp:coreProperties>
</file>